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709" w:hRule="atLeast"/>
        </w:trPr>
        <w:tc>
          <w:tcPr>
            <w:tcW w:w="464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ỦY BAN NHÂN DÂN QUẬ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TIỂU HỌC TRẦN BÌNH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302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.6pt" to="181.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36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65pt" to="196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  <w:tab/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KIỂM TRA GIỮA HỌC KÌ 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20 –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2694" w:leader="none"/>
        </w:tabs>
        <w:spacing w:lineRule="auto" w:line="360"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văn số 737/GDĐT – TH ngày 26 tháng 10 năm 2020 của Phòng Giáo dục và Đào tạo Quận 5 về Lịch kiểm tra định kì giữa học kì I năm học 2020– 2021, trường Tiểu học Trần Bình Trọng xây dựng lịch kiểm tra giữa học kì I như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kiểm 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>
          <w:trHeight w:val="5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ba, 10/11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Việt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GVCN K4 và GV K2 </w:t>
            </w:r>
          </w:p>
        </w:tc>
      </w:tr>
      <w:tr>
        <w:trPr>
          <w:trHeight w:val="5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ng Việt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CN K5 và GV K3</w:t>
            </w:r>
          </w:p>
        </w:tc>
      </w:tr>
      <w:tr>
        <w:trPr>
          <w:trHeight w:val="6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tư, 11/11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CN K4 và GV K3</w:t>
            </w:r>
          </w:p>
        </w:tc>
      </w:tr>
      <w:tr>
        <w:trPr>
          <w:trHeight w:val="4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CN K5 và GV K2</w:t>
            </w:r>
          </w:p>
        </w:tc>
      </w:tr>
    </w:tbl>
    <w:p>
      <w:pPr>
        <w:pStyle w:val="TextBodyIndent"/>
        <w:tabs>
          <w:tab w:val="clear" w:pos="720"/>
          <w:tab w:val="left" w:pos="2694" w:leader="none"/>
        </w:tabs>
        <w:spacing w:before="240" w:after="40"/>
        <w:ind w:left="1102"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* </w:t>
      </w:r>
      <w:r>
        <w:rPr>
          <w:rFonts w:cs="Times New Roman" w:ascii="Times New Roman" w:hAnsi="Times New Roman"/>
          <w:b/>
          <w:szCs w:val="28"/>
          <w:u w:val="single"/>
        </w:rPr>
        <w:t>Lưu ý: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>- Các môn Tiếng Việt, Toán được kiểm tra vào buổi sáng, cụ thể như sau: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>. Giờ mở đề: 7g30 – Tính giờ làm bài: 7g45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 GVCN thông tin đến học sinh và CMHS lịch kiểm tra đã nêu và thực hiện tốt việc kiểm tra định kì giữa HKI đúng quy định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2694" w:leader="none"/>
        </w:tabs>
        <w:spacing w:before="0" w:after="40"/>
        <w:ind w:left="7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20"/>
          <w:tab w:val="center" w:pos="1843" w:leader="none"/>
          <w:tab w:val="center" w:pos="694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40"/>
        <w:rPr>
          <w:vanish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hạm Thị Kim Loan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75640</wp:posOffset>
                </wp:positionV>
                <wp:extent cx="1594485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CBQ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Các tổ chuyên mô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61.25pt;mso-wrap-distance-left:9.05pt;mso-wrap-distance-right:9.05pt;mso-wrap-distance-top:0pt;mso-wrap-distance-bottom:0pt;margin-top:5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CBQ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Các tổ chuyên mô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127" w:leader="none"/>
      </w:tabs>
      <w:outlineLvl w:val="8"/>
    </w:pPr>
    <w:rPr>
      <w:rFonts w:ascii="VNI-Centur" w:hAnsi="VNI-Centur" w:cs="VNI-Centur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Aptima" w:hAnsi="VNI-Aptima" w:cs="VNI-Aptim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5:00Z</dcterms:created>
  <dc:creator>Ulysses R. Gotera</dc:creator>
  <dc:description/>
  <cp:keywords>FoxChit SOFTWARE SOLUTIONS</cp:keywords>
  <dc:language>en-US</dc:language>
  <cp:lastModifiedBy>ADMIN</cp:lastModifiedBy>
  <cp:lastPrinted>2019-12-03T14:46:00Z</cp:lastPrinted>
  <dcterms:modified xsi:type="dcterms:W3CDTF">2020-10-27T00:45:00Z</dcterms:modified>
  <cp:revision>4</cp:revision>
  <dc:subject/>
  <dc:title>Phoøng Giaùo Duïc - Ñaøo Taïo Quaän 5</dc:title>
</cp:coreProperties>
</file>